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17-р «Об утверждении условий приватизации муниципального имущества – объектов электросетевого хозяйства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сельское поселение Верхняя Орлянка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  <w:szCs w:val="24"/>
        </w:rPr>
        <w:t>Воздушные линии электропередач</w:t>
      </w:r>
      <w:r>
        <w:rPr>
          <w:sz w:val="24"/>
          <w:szCs w:val="24"/>
        </w:rPr>
        <w:t xml:space="preserve"> в состав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-бкВ АСБГ 3x95 2шт 242п.м. п. Калиновый ключ. Сергиевский р-н, протяженностью – 242 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-0,4кВ. Протяж. 1,8км п. Калиновый Ключ Сергиевский р-н, протяженностью – 1840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рансформаторные подстанции</w:t>
      </w:r>
      <w:r>
        <w:rPr>
          <w:sz w:val="24"/>
          <w:szCs w:val="24"/>
        </w:rPr>
        <w:t xml:space="preserve">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ТП 10/0,4 кВ КК 4105/160 п. Калиновый Ключ - дачный масс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ТП 10/0,4 кВ КК 4313/250 с. Алимовка – жиль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25 000,00 (двадцать пять тысяч) рублей 00 копеек, без НДС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воздушных линий – 9 000,00 (девять тысяч) рублей 00 копеек, без НДС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трансформаторных подстанций – 16 000,00 (шестнадцать тысяч) рублей 00 копеек, без НДС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1 250,00 (одна тысяча двести пятьдесят) рублей 00 копеек, в т.ч.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- по воздушным линиям – 450,00 (четыреста пятьдесят) рублей 00 копеек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по трансформаторным подстанциям – 800,00 (восемьсот) рублей 00 копее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5 000,00 (пя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1800,00 (одна тысяча восемьсот) рублей 00 копе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трансформаторные подстанции – 3 200,00 (три тысячи двест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404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40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10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2.11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9 ч. 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.</w:t>
      </w:r>
      <w:r>
        <w:rPr>
          <w:sz w:val="24"/>
          <w:szCs w:val="24"/>
        </w:rPr>
        <w:t xml:space="preserve">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ов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9:00Z</dcterms:created>
  <dc:creator>Абрамова Наталья Анатольевна</dc:creator>
  <dc:description/>
  <cp:keywords/>
  <dc:language>en-US</dc:language>
  <cp:lastModifiedBy>User</cp:lastModifiedBy>
  <cp:lastPrinted>2015-10-08T10:16:00Z</cp:lastPrinted>
  <dcterms:modified xsi:type="dcterms:W3CDTF">2015-10-09T11:32:00Z</dcterms:modified>
  <cp:revision>4</cp:revision>
  <dc:subject/>
  <dc:title>Информационное сообщение</dc:title>
</cp:coreProperties>
</file>